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ikovurdering ved bestilling av buss og eller drosje til utflukter i regi av Vestmarka barnehag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år barnehagen skal på utflukter hvor det kreves at barna fraktes fra barnehagen til turmålet da gjelder følgend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gen barn under 2 år blir befordret med offentlig transport</w:t>
      </w:r>
      <w:r>
        <w:rPr>
          <w:rFonts w:cs="Times New Roman" w:ascii="Times New Roman" w:hAnsi="Times New Roman"/>
        </w:rPr>
        <w:t>.  Skal barna delta på utflukten, er det etter ønske fra foreldrene/foresatte og da kjører foreldrene eget bar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øvrig bruker vi offentlig transport som buss, drosje og minibusser. Samme som brukes til kjøring av skolebarn og godkjent til offentlig befraktn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ter opplysninger fra Nordland Fylkeskommune, samferdselavd  er det krav om trepunkts belter på de forreste setene og ellers er det ofte to punkts belter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år barna begynner i barnehagen har vi bla et dokument hvor foreldrene  kan reservere seg i forhold til om barnet skal fraktes med buss, drosje eller så godkjenner de at barnet kan benytte seg av opplegget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ehagen tillater IKKE at personalet bruker egen bil og kjører barn til turmå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er ikke tillat å bruke annen privat aktør  uten offentlig godkjen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3093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30935" cy="96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30935" cy="96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200150" cy="95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200150" cy="95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22:00Z</dcterms:created>
  <dc:creator>Vestmarka barnehage</dc:creator>
  <dc:description/>
  <dc:language>en-US</dc:language>
  <cp:lastModifiedBy>Vestmarka barnehage</cp:lastModifiedBy>
  <dcterms:modified xsi:type="dcterms:W3CDTF">2015-08-2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Vestmarka Barnehage</vt:lpwstr>
  </property>
  <property fmtid="{D5CDD505-2E9C-101B-9397-08002B2CF9AE}" pid="4" name="display_urn:schemas-microsoft-com:office:office#Editor">
    <vt:lpwstr>Vestmarka Barnehage</vt:lpwstr>
  </property>
</Properties>
</file>