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7"/>
        <w:gridCol w:w="428"/>
        <w:gridCol w:w="392"/>
        <w:gridCol w:w="34"/>
        <w:gridCol w:w="419"/>
        <w:gridCol w:w="431"/>
        <w:gridCol w:w="109"/>
        <w:gridCol w:w="315"/>
        <w:gridCol w:w="677"/>
        <w:gridCol w:w="850"/>
        <w:gridCol w:w="595"/>
        <w:gridCol w:w="256"/>
        <w:gridCol w:w="992"/>
        <w:gridCol w:w="1168"/>
      </w:tblGrid>
      <w:tr>
        <w:trPr>
          <w:trHeight w:val="454" w:hRule="atLeast"/>
        </w:trPr>
        <w:tc>
          <w:tcPr>
            <w:tcW w:w="1840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For</w:t>
            </w:r>
          </w:p>
        </w:tc>
        <w:tc>
          <w:tcPr>
            <w:tcW w:w="6915" w:type="dxa"/>
            <w:gridSpan w:val="13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ydel Østensjø, Oslo kommune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Arbeidsgruppe</w:t>
            </w:r>
          </w:p>
        </w:tc>
        <w:tc>
          <w:tcPr>
            <w:tcW w:w="8083" w:type="dxa"/>
            <w:gridSpan w:val="1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Trafikksikker bydel», sykkel og gange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Planlagt startdato</w:t>
            </w:r>
          </w:p>
        </w:tc>
        <w:tc>
          <w:tcPr>
            <w:tcW w:w="4222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6</w:t>
            </w:r>
          </w:p>
        </w:tc>
        <w:tc>
          <w:tcPr>
            <w:tcW w:w="170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Planlagt sluttdato</w:t>
            </w:r>
          </w:p>
        </w:tc>
        <w:tc>
          <w:tcPr>
            <w:tcW w:w="216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12.2016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?</w:t>
            </w:r>
          </w:p>
        </w:tc>
      </w:tr>
      <w:tr>
        <w:trPr/>
        <w:tc>
          <w:tcPr>
            <w:tcW w:w="4530" w:type="dxa"/>
            <w:gridSpan w:val="6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gridSpan w:val="9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sering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Arbeidsgruppe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Nav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Avdeling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Tittel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Leder arbeidsgruppe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e Aileen Haug/ vikar for Ki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F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kehelsekonsulent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Deltakere arbeidsgruppe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te Forø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min.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konsulent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e-Berit Momr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sialkonsulent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åkon Klev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vd. direktør Økonomi og plan 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 Lillesve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lsekonsulent 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runn Nyrnes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sialkonsulent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Skal arbeidsgruppen ha styringsgruppe?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Ne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45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Styringsgrupp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Titte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Nav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Avdeling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Lede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el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ve Stie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el Østensjø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Deltake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my Grotterød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n og kultur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-Ann Gursl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ferd og fritid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tinder Sharm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habilitering og omsorg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se Merete Tern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sjon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sdirektør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åkon Kleve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konomi og plan</w:t>
            </w:r>
          </w:p>
        </w:tc>
      </w:tr>
      <w:tr>
        <w:trPr/>
        <w:tc>
          <w:tcPr>
            <w:tcW w:w="4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Oppgavebeskrivelse og mandat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kgrun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ydelsutvalget i Bydel Østensjø behandlet sak 16/14 «Trafikksikker bydel» den 17.02.2014, med følgende vedta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Bydel Østensjø har som mål å bli Trafikksikker Bydel, og vil som et første skritt invitere Trygg Trafikk til bydelsutvalget for å presentere sitt opplegg for ”Trafikksikker kommune”. Bydelsutvalget ber administrasjonen legge fram en sak om innholdet i Trafikksikre barnehager, samt en plan for hvordan bydelens barnehager kan bli trafikksikre innen utgangen av 2015. Alle skoler i Bydel Østensjø bør blir ”Trafikksikker skole”. Bydelsutvalget ber om at bydelsadministrasjonen oppfordrer alle barne- og ungdomsskoler i bydelen til å ta kontakt med Trygg Trafikk og sammen gjøre en vurdering av behovet for mer systematisk arbeid med trafikksikker skoleve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 2016 ble alle kommunale barnehager i bydelen sertifisert som «Trafikksikre barnehager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beidet med «Trafikksikker bydel» er forankret i Folkehelseplan for Bydel Østensjø pkt.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elmå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elen er godkjent som «Trafikksikker bydel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Tilta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Det opprettes en arbeidsgruppe som skal lage en fremdriftsplan for å bli godkjent som «Trafikksikker bydel» etter kriteriene fra Trygg Trafi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elle tjenestesteder iverksetter tiltak i henhold til fremdriftsplan for å oppfylle kriteriene til Trygg Trafikk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Frist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ålet om å bli godkjent som «Trafikksikker bydel» har frist 31.12.2017. 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ykkel og gange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behandling av sak 211/15 Bydelsdirektørens forslag til budsjett 2016, vedtok Bydelsutvalget å opprette en stilling som koordinator for økt aktivitet og folkehelse. I vedtaket ble det definert at stillingen skal: 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istå bydelsutvalg i å søke på midler fra kommunen satt av til lokale sykkeltiltak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lanlegge å sette i gang prosjekter som kan få nye grupper ut på sykkel, og ta korte reiser til fo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kre at Bydel Østensjø utvikler en egen sykkelstrategi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artlegge barrierer for økt sykkel og gange i bydele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oreslå og iverksette  tiltak som fremmer økt sykling og gange i bydelen, herunder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orslag til fysiske tiltak som kan gjennomføres (som tryggere kryss/bredere fortau) i tillegg til det som er beskrevet i Oslo kommunes sykkelpla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marbeide med skolene om utvikling av skolereiseplaner og tiltak for mer sykling og gange blant elever og foreldr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amarbeid med Bydelens foreninger og lag om å fremme sykling og gange til og fra ulike arrangement, treninger, møter etc (idrettslag, speider, korps etc)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ære bindeledd mellom bydelen og Oslo kommunes sykkelprosjek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ppfylle tiltak som fremmer sykkel og gange slik beskrevet i Østensjø Bydels trafikkplan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00"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illingen ble besatt 01.06.2016 med tittel folkehelsekonsulent. </w:t>
            </w:r>
          </w:p>
          <w:p>
            <w:pPr>
              <w:pStyle w:val="Normal"/>
              <w:suppressAutoHyphens w:val="true"/>
              <w:spacing w:lineRule="atLeast" w:line="20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00"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ykkel og gange er en del av trafikkbildet og det er derfor relevant å se dette arbeidet i sammenheng med det generelle trafikkarbeidet i bydele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dat for arbeidsgruppe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arbeide framdriftsplan for Trafikksikkerhetsarbeidet i bydelen i tråd med kriteriene for «Trafikksikker bydel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erksette og implementere tiltak i aktuelle avdelinger i tråd med kriteriene for «Trafikksikker bydel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ære pådrivere for, og sikre kontinuitet for trafikksikkerhetsarbeidet i bydelen</w:t>
            </w:r>
            <w:r>
              <w:rPr>
                <w:rFonts w:cs="Times New Roman" w:ascii="Times New Roman" w:hAnsi="Times New Roman"/>
                <w:i/>
                <w:sz w:val="24"/>
              </w:rPr>
              <w:b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dra i kartleggingsarbeidet når det gjelder sykkel og gange, og se dette i sammenheng med Trafikkplan for Bydel Østensjø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dra i arbeidet med å tilrettelegge for sykkel- og gange som en del av trafikksikkerhetsarbeide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rdere planbehov og eventuelt utarbeide handlingsplan for trafikkarbeid, sykkel – og gåstrategi i henhold til politiske vedtak og sentrale føringer i Oslo kommune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pporter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 rapporteres på «Trafikksikker bydel» som en del av rapporteringen på tiltak i Folkehelseplan for Bydel Østensjø 2016-2019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t foreligger en separat framdriftsplan for oppgaver knyttet til vedtatte oppgaver for folkehelsekonsulent, rapportering foregår separat fra denne fremdriftsplanen. </w:t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3"/>
        <w:gridCol w:w="428"/>
        <w:gridCol w:w="389"/>
        <w:gridCol w:w="819"/>
        <w:gridCol w:w="385"/>
        <w:gridCol w:w="402"/>
        <w:gridCol w:w="1464"/>
        <w:gridCol w:w="142"/>
        <w:gridCol w:w="1419"/>
        <w:gridCol w:w="32"/>
        <w:gridCol w:w="2144"/>
      </w:tblGrid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apportering</w:t>
            </w:r>
          </w:p>
        </w:tc>
      </w:tr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Statusrapportering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?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N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Avsender</w:t>
            </w:r>
          </w:p>
        </w:tc>
        <w:tc>
          <w:tcPr>
            <w:tcW w:w="821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eidsgruppe</w:t>
            </w:r>
          </w:p>
        </w:tc>
      </w:tr>
      <w:tr>
        <w:trPr>
          <w:trHeight w:val="45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Mottaker</w:t>
            </w:r>
          </w:p>
        </w:tc>
        <w:tc>
          <w:tcPr>
            <w:tcW w:w="821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elsdirektørens lederteam</w:t>
            </w:r>
          </w:p>
        </w:tc>
      </w:tr>
      <w:tr>
        <w:trPr>
          <w:trHeight w:val="45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Frekvens</w:t>
            </w:r>
          </w:p>
        </w:tc>
        <w:tc>
          <w:tcPr>
            <w:tcW w:w="4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 behov for avklaringer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Første rapport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Sluttrapport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?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N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Ansvarlig</w:t>
            </w:r>
          </w:p>
        </w:tc>
        <w:tc>
          <w:tcPr>
            <w:tcW w:w="4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eidsgruppe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Frist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Sluttevaluering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?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N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Ansvarlig</w:t>
            </w:r>
          </w:p>
        </w:tc>
        <w:tc>
          <w:tcPr>
            <w:tcW w:w="4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eidsgruppe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Frist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rFonts w:ascii="Verdana" w:hAnsi="Verdana" w:eastAsia="Calibri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Calibri" w:cs="Algerian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9:00Z</dcterms:created>
  <dc:creator>Tommy Grotterød</dc:creator>
  <dc:description/>
  <cp:keywords/>
  <dc:language>en-US</dc:language>
  <cp:lastModifiedBy>Christina Loe Øqvist</cp:lastModifiedBy>
  <cp:lastPrinted>2016-09-06T09:32:00Z</cp:lastPrinted>
  <dcterms:modified xsi:type="dcterms:W3CDTF">2016-12-20T15:04:00Z</dcterms:modified>
  <cp:revision>43</cp:revision>
  <dc:subject/>
  <dc:title>for</dc:title>
</cp:coreProperties>
</file>